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EXMO. SR. DR. JUIZ DE DIREITO DA 18ª VARA CÍVEL DA COMARCA DA CAPIT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: 2002.001.080950-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LUCENIR ROCHA DOS SANTOS, nos autos da AÇÃO DECLARATÓRIA, que move em face de CREDICARD S/A vem pela Defensoria Pública apresentar os quesitos para liquidação de sentença por arbitrament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SITOS DE PERÍ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Queira o Sr Perito elaborar os cálculos expurgando a capitalização de juros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ira o Sr Perito calcular o valor da repetição do indébito em dob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Queira o Sr Perito esclarecer o que necessário for para cumprimento do v.nerando  acórdão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3538" w:hanging="0"/>
        <w:rPr/>
      </w:pPr>
      <w:r>
        <w:rPr/>
        <w:t>P. Deferimento</w:t>
      </w:r>
    </w:p>
    <w:p>
      <w:pPr>
        <w:pStyle w:val="Normal"/>
        <w:ind w:left="3538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io de Janeiro, 09 de maio de 2005</w:t>
      </w:r>
    </w:p>
    <w:sectPr>
      <w:type w:val="nextPage"/>
      <w:pgSz w:w="12240" w:h="15840"/>
      <w:pgMar w:left="226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-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3488"/>
        </w:tabs>
        <w:ind w:left="134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38" w:hanging="0"/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07:00Z</dcterms:created>
  <dc:creator>Defensoria</dc:creator>
  <dc:description/>
  <dc:language>en-US</dc:language>
  <cp:lastModifiedBy>Workstation</cp:lastModifiedBy>
  <cp:lastPrinted>2005-05-09T17:14:00Z</cp:lastPrinted>
  <dcterms:modified xsi:type="dcterms:W3CDTF">2005-05-09T20:15:00Z</dcterms:modified>
  <cp:revision>3</cp:revision>
  <dc:subject/>
  <dc:title>EXMO</dc:title>
</cp:coreProperties>
</file>